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7</w:t>
      </w:r>
    </w:p>
    <w:p>
      <w:pPr>
        <w:pStyle w:val="Style17"/>
        <w:numPr>
          <w:ilvl w:val="0"/>
          <w:numId w:val="1"/>
        </w:numPr>
        <w:rPr/>
      </w:pPr>
      <w:r>
        <w:rPr/>
        <w:t>Приведенная ниже процедура строит конус, упирающийся вершиной в сферу (рисунок вверху). Модифицируйте процедуру так, чтобы вершина конуса упиралась в центр сферы, а в сфере было бы выполнено цилиндрическое отверстие. Конус и сферу закрасьте в разные цвета (рисунок внизу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806"/>
      </w:tblGrid>
      <w:tr>
        <w:trPr>
          <w:trHeight w:val="2773" w:hRule="atLeast"/>
        </w:trPr>
        <w:tc>
          <w:tcPr>
            <w:tcW w:w="7374" w:type="dxa"/>
            <w:vMerge w:val="restart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ublic Sub Con(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im Center1(0 To 2) As Double '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конус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im Radius1         As Double '</w:t>
            </w: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конус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im Height          As Double '</w:t>
            </w:r>
            <w:r>
              <w:rPr/>
              <w:t>высота</w:t>
            </w:r>
            <w:r>
              <w:rPr>
                <w:lang w:val="en-US"/>
              </w:rPr>
              <w:t xml:space="preserve"> </w:t>
            </w:r>
            <w:r>
              <w:rPr/>
              <w:t>конус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im Center2(0 To 2) As Double '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сферы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im Radius2         As Double '</w:t>
            </w: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сферы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im MyCon           As Acad3DSolid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enter1(0) = 0#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enter1(1) = 0#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enter1(2) = 15#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enter2(0) = 0#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enter2(1) = 0#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enter2(2) = 35#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adius1 = 10#         '</w:t>
            </w: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конус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Height = 30#          '</w:t>
            </w:r>
            <w:r>
              <w:rPr/>
              <w:t>высота</w:t>
            </w:r>
            <w:r>
              <w:rPr>
                <w:lang w:val="en-US"/>
              </w:rPr>
              <w:t xml:space="preserve"> </w:t>
            </w:r>
            <w:r>
              <w:rPr/>
              <w:t>конус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adius2 = 5#          '</w:t>
            </w: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сферы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et MyCon = ThisDrawing.ModelSpace.AddCone(Center1, Radius1, Height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et MyCon = ThisDrawing.ModelSpace.AddSphere(Center2, Radius2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hisDrawing.SendCommand ("_VPOINT 1,1,1  _Shademode Gouraud ")</w:t>
            </w:r>
          </w:p>
          <w:p>
            <w:pPr>
              <w:pStyle w:val="Style16"/>
              <w:rPr/>
            </w:pPr>
            <w:r>
              <w:rPr/>
              <w:t>End Sub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6764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5" w:hRule="atLeast"/>
        </w:trPr>
        <w:tc>
          <w:tcPr>
            <w:tcW w:w="7374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9907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 xml:space="preserve">В задании 7.1 была создана процедура </w:t>
      </w:r>
      <w:r>
        <w:rPr>
          <w:lang w:val="en-US"/>
        </w:rPr>
        <w:t>VBA</w:t>
      </w:r>
      <w:r>
        <w:rPr/>
        <w:t xml:space="preserve"> по вставке тора. Измените процедуру. Создайте две копии тора. Закрасьте их в разные цвета. Поверните копии так, чтобы торы располагались во взаимно-перпендикулярных плоскостях (рисунок слева) и образовывали звено цепи (рисунок справ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/>
        <w:tc>
          <w:tcPr>
            <w:tcW w:w="3336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9335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700" cy="16573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БО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ind w:left="1349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1:00Z</dcterms:created>
  <dc:creator>Valpak</dc:creator>
  <dc:description/>
  <cp:keywords/>
  <dc:language>en-US</dc:language>
  <cp:lastModifiedBy>Valpak</cp:lastModifiedBy>
  <dcterms:modified xsi:type="dcterms:W3CDTF">2008-03-12T15:11:00Z</dcterms:modified>
  <cp:revision>2</cp:revision>
  <dc:subject/>
  <dc:title/>
</cp:coreProperties>
</file>